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Georgia" w:hAnsi="Georgia" w:cs="Calibri"/>
          <w:b/>
          <w:b/>
          <w:sz w:val="72"/>
          <w:szCs w:val="72"/>
          <w:lang w:val="en-US"/>
        </w:rPr>
      </w:pPr>
      <w:r>
        <w:rPr>
          <w:rFonts w:cs="Calibri" w:ascii="Georgia" w:hAnsi="Georgia"/>
          <w:b/>
          <w:sz w:val="72"/>
          <w:szCs w:val="72"/>
          <w:lang w:val="en-US"/>
        </w:rPr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Calibri" w:ascii="Georgia" w:hAnsi="Georgia"/>
          <w:b/>
          <w:sz w:val="72"/>
          <w:szCs w:val="72"/>
        </w:rPr>
        <w:t>IV ФОРУМ МОСКОВСКОЙ МОЛОДЕЖИ</w:t>
      </w:r>
    </w:p>
    <w:p>
      <w:pPr>
        <w:pStyle w:val="Normal"/>
        <w:jc w:val="center"/>
        <w:rPr>
          <w:rFonts w:ascii="Georgia" w:hAnsi="Georgia" w:cs="Calibri"/>
          <w:b/>
          <w:b/>
          <w:sz w:val="36"/>
          <w:szCs w:val="36"/>
        </w:rPr>
      </w:pPr>
      <w:r>
        <w:rPr>
          <w:rFonts w:cs="Calibri" w:ascii="Georgia" w:hAnsi="Georgia"/>
          <w:b/>
          <w:sz w:val="36"/>
          <w:szCs w:val="36"/>
        </w:rPr>
        <w:t>ФОРСАЙТ «МОСКВА 2050»</w:t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eastAsia="Georgia" w:cs="Georgi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250</wp:posOffset>
            </wp:positionH>
            <wp:positionV relativeFrom="paragraph">
              <wp:posOffset>-5080</wp:posOffset>
            </wp:positionV>
            <wp:extent cx="7677150" cy="44215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</w:rPr>
        <w:t xml:space="preserve"> </w:t>
      </w:r>
      <w:r>
        <w:br w:type="page"/>
      </w:r>
    </w:p>
    <w:p>
      <w:pPr>
        <w:pStyle w:val="Style17"/>
        <w:spacing w:lineRule="auto" w:line="360"/>
        <w:jc w:val="both"/>
        <w:rPr/>
      </w:pPr>
      <w:r>
        <w:rPr>
          <w:rFonts w:cs="Georgia" w:ascii="Georgia" w:hAnsi="Georgia"/>
          <w:b/>
        </w:rPr>
        <w:t>Форсайт</w:t>
      </w:r>
      <w:r>
        <w:rPr>
          <w:rFonts w:cs="Georgia" w:ascii="Georgia" w:hAnsi="Georgia"/>
        </w:rPr>
        <w:t xml:space="preserve"> (от </w:t>
      </w:r>
      <w:hyperlink r:id="rId3">
        <w:r>
          <w:rPr>
            <w:rStyle w:val="InternetLink"/>
            <w:rFonts w:cs="Georgia" w:ascii="Georgia" w:hAnsi="Georgia"/>
          </w:rPr>
          <w:t>англ.</w:t>
        </w:r>
      </w:hyperlink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iCs/>
          <w:lang w:val="en"/>
        </w:rPr>
        <w:t>Foresight</w:t>
      </w:r>
      <w:r>
        <w:rPr>
          <w:rFonts w:cs="Georgia" w:ascii="Georgia" w:hAnsi="Georgia"/>
        </w:rPr>
        <w:t xml:space="preserve"> — взгляд в будущее)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4"/>
          <w:szCs w:val="24"/>
        </w:rPr>
        <w:t>Методология</w:t>
      </w:r>
      <w:r>
        <w:rPr>
          <w:rFonts w:cs="Georgia" w:ascii="Georgia" w:hAnsi="Georgia"/>
          <w:sz w:val="24"/>
          <w:szCs w:val="24"/>
        </w:rPr>
        <w:t xml:space="preserve"> научно-технического прогнозирования (</w:t>
      </w:r>
      <w:r>
        <w:rPr>
          <w:rFonts w:cs="Georgia" w:ascii="Georgia" w:hAnsi="Georgia"/>
          <w:b/>
          <w:sz w:val="24"/>
          <w:szCs w:val="24"/>
        </w:rPr>
        <w:t>форсайта</w:t>
      </w:r>
      <w:r>
        <w:rPr>
          <w:rFonts w:cs="Georgia" w:ascii="Georgia" w:hAnsi="Georgia"/>
          <w:sz w:val="24"/>
          <w:szCs w:val="24"/>
        </w:rPr>
        <w:t>) основана на экспертной оценке стратегических направлений социально-экономического и инновационного развития, выявлении технологических прорывов, способных оказать воздействие на экономику и общество в средне- и долгосрочной перспективе.</w:t>
      </w:r>
    </w:p>
    <w:p>
      <w:pPr>
        <w:pStyle w:val="Style17"/>
        <w:spacing w:lineRule="auto" w:line="360"/>
        <w:jc w:val="both"/>
        <w:rPr/>
      </w:pPr>
      <w:r>
        <w:rPr>
          <w:rFonts w:cs="Georgia" w:ascii="Georgia" w:hAnsi="Georgia"/>
          <w:b/>
        </w:rPr>
        <w:t>Методология форсайта</w:t>
      </w:r>
      <w:r>
        <w:rPr>
          <w:rFonts w:cs="Georgia" w:ascii="Georgia" w:hAnsi="Georgia"/>
        </w:rPr>
        <w:t xml:space="preserve"> вобрала в себя десятки традиционных и инновационных экспертных методов. При этом происходит их постоянное совершенствование, отработка приемов и процедур, что обеспечивает повышение обоснованности предвидения перспектив научно-технического и социально-экономического развития. Основной вектор развития методологии направлен на более активное и целенаправленное использование знаний экспертов, участвующих в проектах.</w:t>
      </w:r>
    </w:p>
    <w:p>
      <w:pPr>
        <w:pStyle w:val="Style17"/>
        <w:spacing w:lineRule="auto" w:line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</w:rPr>
        <w:t>Форсайт</w:t>
      </w:r>
      <w:r>
        <w:rPr>
          <w:rFonts w:cs="Georgia" w:ascii="Georgia" w:hAnsi="Georgia"/>
        </w:rPr>
        <w:t xml:space="preserve"> исходит из того, что </w:t>
      </w:r>
      <w:r>
        <w:rPr>
          <w:rFonts w:cs="Georgia" w:ascii="Georgia" w:hAnsi="Georgia"/>
          <w:b/>
        </w:rPr>
        <w:t>наступление «желательного» варианта будущего во многом зависит от действий, предпринимаемых сегодня</w:t>
      </w:r>
      <w:r>
        <w:rPr>
          <w:rFonts w:cs="Georgia" w:ascii="Georgia" w:hAnsi="Georgia"/>
        </w:rPr>
        <w:t>, поэтому выбор вариантов сопровождается разработкой мер, обеспечивающих оптимальную траекторию инновационного развития.</w:t>
      </w:r>
    </w:p>
    <w:p>
      <w:pPr>
        <w:pStyle w:val="Style17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явившись около 30 лет назад, форсайт сейчас стал одним из основных инструментов инновационной экономики. Сначала его применяли для формирования образов будущего в сфере технологий, там он отработан особенно хорошо. Затем технология форсайта стала использоваться в бизнесе - </w:t>
      </w:r>
      <w:hyperlink r:id="rId4">
        <w:r>
          <w:rPr>
            <w:rStyle w:val="InternetLink"/>
            <w:rFonts w:cs="Georgia" w:ascii="Georgia" w:hAnsi="Georgia"/>
            <w:color w:val="000000"/>
            <w:u w:val="none"/>
          </w:rPr>
          <w:t>дорожные карты</w:t>
        </w:r>
      </w:hyperlink>
      <w:r>
        <w:rPr>
          <w:rFonts w:cs="Georgia" w:ascii="Georgia" w:hAnsi="Georgia"/>
        </w:rPr>
        <w:t xml:space="preserve"> и результаты форсайт-проектов стали основанием для разработки стратегий в бизнесе.</w:t>
      </w:r>
    </w:p>
    <w:p>
      <w:pPr>
        <w:pStyle w:val="Style17"/>
        <w:spacing w:lineRule="auto" w:line="360"/>
        <w:jc w:val="both"/>
        <w:rPr/>
      </w:pPr>
      <w:r>
        <w:rPr>
          <w:rFonts w:cs="Georgia" w:ascii="Georgia" w:hAnsi="Georgia"/>
        </w:rPr>
        <w:t xml:space="preserve">С 90-х годов прошлого века форсайт начал использоваться в общественно-политической сфере.  Последние десять лет активно проводятся форсайт-проекты городов: Дублин, Барселона, Штутгарт; форсайт-проекты социального развития стран: Великобритания, Австрия, Финляндия, Франция, ЮАР. </w:t>
      </w:r>
      <w:hyperlink r:id="rId5">
        <w:r>
          <w:rPr>
            <w:rStyle w:val="InternetLink"/>
            <w:rFonts w:cs="Georgia" w:ascii="Georgia" w:hAnsi="Georgia"/>
            <w:color w:val="000000"/>
            <w:u w:val="none"/>
          </w:rPr>
          <w:t>Дорожные карты</w:t>
        </w:r>
      </w:hyperlink>
      <w:r>
        <w:rPr>
          <w:rFonts w:cs="Georgia" w:ascii="Georgia" w:hAnsi="Georgia"/>
        </w:rPr>
        <w:t xml:space="preserve"> формируются по темам: образование, качество жизни, культура и межнациональное общение, сотрудничество между поколениями.</w:t>
      </w:r>
    </w:p>
    <w:p>
      <w:pPr>
        <w:pStyle w:val="Style17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азовые секции и модераторы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6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Модер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Информация о модера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осква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—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ов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Г. А.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Архангельс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Эксперт в области управления временем. Генеральный директор компании «Организация времени». </w:t>
              <w:br/>
              <w:t xml:space="preserve">Кандидат экономических наук, заведующий кафедрой тайм-менеджмента Университета «Синергия». Обладатель звания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Microsof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Mos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Valuabl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Professiona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в области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Outlook</w:t>
            </w:r>
            <w:r>
              <w:rPr>
                <w:rFonts w:cs="Georgia" w:ascii="Georgia" w:hAnsi="Georgia"/>
                <w:sz w:val="24"/>
                <w:szCs w:val="24"/>
              </w:rPr>
              <w:t>. Обладатель звания «Предприниматель года — 2009» в номинации «Образование и развитие бизнес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Москва — город для жизни. Из мегаполиса в метропол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А. А.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Анискеви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Первый заместитель генерального директора ООО «Ё-АВТО», председатель правления Института проблем модернизации, стратегии и развития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Новые технологи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. Г.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Лоб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сполнительный директор НОУ МФПУ «Синерг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Информационная среда буду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Р. А.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Шлег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Депутат Государственной Думы. </w:t>
              <w:br/>
              <w:t>Первый заместитель председателя Комитета ГД по информационной политике, информационным технологиям и связ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Бренд города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Style w:val="Applestylespan"/>
                <w:rFonts w:cs="Arial" w:ascii="Georgia" w:hAnsi="Georgia"/>
                <w:color w:val="000000"/>
                <w:sz w:val="23"/>
                <w:szCs w:val="23"/>
                <w:shd w:fill="FFFFFF" w:val="clear"/>
              </w:rPr>
              <w:t>Александр Сап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Style w:val="Applestylespan"/>
                <w:rFonts w:cs="Arial" w:ascii="Georgia" w:hAnsi="Georgia"/>
                <w:color w:val="000000"/>
                <w:sz w:val="23"/>
                <w:szCs w:val="23"/>
                <w:shd w:fill="FFFFFF" w:val="clear"/>
              </w:rPr>
              <w:t xml:space="preserve">Руководитель общественного движения "Столица - международный культурный центр". </w:t>
            </w:r>
            <w:r>
              <w:rPr>
                <w:rStyle w:val="Applestylespan"/>
                <w:rFonts w:cs="Arial" w:ascii="Georgia" w:hAnsi="Georgia"/>
                <w:color w:val="000000"/>
                <w:sz w:val="24"/>
                <w:szCs w:val="24"/>
                <w:shd w:fill="FEFEFE" w:val="clear"/>
              </w:rPr>
              <w:t xml:space="preserve">Один из авторов компании </w:t>
            </w:r>
            <w:r>
              <w:rPr>
                <w:rStyle w:val="Applestylespan"/>
                <w:rFonts w:cs="Arial" w:ascii="Georgia" w:hAnsi="Georgia"/>
                <w:color w:val="000000"/>
                <w:sz w:val="24"/>
                <w:szCs w:val="24"/>
                <w:shd w:fill="FEFEFE" w:val="clear"/>
                <w:lang w:val="en-US"/>
              </w:rPr>
              <w:t>Kremlin</w:t>
            </w:r>
            <w:r>
              <w:rPr>
                <w:rStyle w:val="Applestylespan"/>
                <w:rFonts w:cs="Arial" w:ascii="Georgia" w:hAnsi="Georgia"/>
                <w:color w:val="000000"/>
                <w:sz w:val="24"/>
                <w:szCs w:val="24"/>
                <w:shd w:fill="FEFEFE" w:val="clear"/>
              </w:rPr>
              <w:t xml:space="preserve"> </w:t>
            </w:r>
            <w:r>
              <w:rPr>
                <w:rStyle w:val="Applestylespan"/>
                <w:rFonts w:cs="Arial" w:ascii="Georgia" w:hAnsi="Georgia"/>
                <w:color w:val="000000"/>
                <w:sz w:val="24"/>
                <w:szCs w:val="24"/>
                <w:shd w:fill="FEFEFE" w:val="clear"/>
                <w:lang w:val="en-US"/>
              </w:rPr>
              <w:t>Multimedia</w:t>
            </w:r>
            <w:r>
              <w:rPr>
                <w:rStyle w:val="Applestylespan"/>
                <w:rFonts w:cs="Arial" w:ascii="Georgia" w:hAnsi="Georgia"/>
                <w:color w:val="000000"/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кологическая сто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А. Г. Неча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Президент российско-французского концерна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Faberlic</w:t>
            </w:r>
            <w:r>
              <w:rPr>
                <w:rFonts w:cs="Georgia" w:ascii="Georgia" w:hAnsi="Georgia"/>
                <w:sz w:val="24"/>
                <w:szCs w:val="24"/>
              </w:rPr>
              <w:t>. Участие уточня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Безопасность в большом го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С. И.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Лысю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ерой России. Командир отряда специального назначения «Витязь» в отставке. Президент Ассоциации социальной защиты подразделений специального назначения «Братство краповых беретов „Витязь“». Член правления Союза ветеранов антитеррора. Участие уточня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вестиции в будущ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Я. Э. Яновски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зидент, член Совета директоров корпорации «Биоэнергия». Участие уточня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Транспорт и дорожная инфрастру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. Пирож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Президент компании «АСТРАРОССА», профиль которой — промышленный дизайн, концепции развития, обоснование инвести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«</w:t>
            </w:r>
            <w:r>
              <w:rPr>
                <w:rFonts w:cs="Georgia" w:ascii="Georgia" w:hAnsi="Georgia"/>
                <w:sz w:val="24"/>
                <w:szCs w:val="24"/>
              </w:rPr>
              <w:t>Инвестирование в технологии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.А. Бажан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зидент фонда "Отечественные Инновации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br w:type="page"/>
      </w:r>
      <w:r>
        <w:rPr>
          <w:rFonts w:cs="Georgia" w:ascii="Georgia" w:hAnsi="Georgia"/>
          <w:b/>
          <w:sz w:val="28"/>
          <w:szCs w:val="28"/>
        </w:rPr>
        <w:t>Сценарный план мероприятия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57"/>
        <w:gridCol w:w="4678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езентация работы форсайт-фору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3.00–1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Кратко рассказывается об основных блоках работы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- Основной блок.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- Работа секций.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Демонстрация ролика «Будущее началос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3.10–13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едущий представляет видеоролик «Форсайт — 2050» на основном экране.</w:t>
            </w:r>
          </w:p>
        </w:tc>
      </w:tr>
      <w:tr>
        <w:trPr>
          <w:trHeight w:val="249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Основной блок.</w:t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ступление модератора Р. А. Шлег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3.25–13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- Презентует проект Forsight-20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- Представляет секции (на экран выводится список секций и модераторов (раздел «</w:t>
            </w:r>
            <w:r>
              <w:rPr>
                <w:rFonts w:cs="Georgia" w:ascii="Georgia" w:hAnsi="Georgia"/>
                <w:sz w:val="24"/>
                <w:szCs w:val="24"/>
              </w:rPr>
              <w:t>Базовые секции и модераторы»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- Представляет свою секцию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- Выступление по теме </w:t>
            </w: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«Информационная среда будущего»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Выступление модератора </w:t>
            </w:r>
            <w:r>
              <w:rPr>
                <w:rFonts w:cs="Georgia" w:ascii="Georgia" w:hAnsi="Georgia"/>
                <w:sz w:val="24"/>
                <w:szCs w:val="24"/>
              </w:rPr>
              <w:t>Г. А. Архангельск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3.45–13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Выступление по теме </w:t>
            </w: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«Москва — новое время»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Выступление модератора А. А. Анискевич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.55–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>14.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Выступление по теме </w:t>
            </w: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«Москва — город для жизни. Из мегаполиса в метрополис»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ыступление модератора А. Г. Нечаев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4.05–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ыступление по теме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Экологическая столица»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ыступление модератора С. А. Лысю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4.15–14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ыступление по теме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Безопасность в большом городе»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Выступление модератора Я. Э. Яновског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4.25–</w:t>
            </w: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ыступление по теме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Инвестиции в будущее»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упление модератора В. Пирож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.35–14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е по теме «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Транспорт и дорожная инфраструктура</w:t>
            </w:r>
            <w:r>
              <w:rPr>
                <w:rFonts w:cs="Georgia" w:ascii="Georgia" w:hAnsi="Georgia"/>
                <w:sz w:val="24"/>
                <w:szCs w:val="24"/>
              </w:rPr>
              <w:t>»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ступление модератора А. Сап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4.45–14.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ступление по теме «</w:t>
            </w: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Бренд города Москва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».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ыступление модератора</w:t>
            </w:r>
            <w:r>
              <w:rPr/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А.А. Баж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4.55–15.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Выступление по теме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Инвестирование в технологии будущего»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е модератора В. Г. Лоб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5.05–15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Выступление по теме «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Новые технологии образования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Кофе – брей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5.15–15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Блок работы в секциях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Объявление о начале работы в тематических группах (секциях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5.45–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едущий обозначает местонахождение тематических групп. Секции обозначены мобильными стендами.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Работа (форсайт) в тематических группах(секциях)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- вступление эксперта (15 мин)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- обсуждение (20 мин)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- мозговой штурм (25 мин); 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- фиксация предложений (10 мин)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- оформление предложений (15 мин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5.50–17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Студенты будут высказывать идеи и предложения, выработанные на основе прошедших форсайтов.</w:t>
            </w:r>
          </w:p>
        </w:tc>
      </w:tr>
      <w:tr>
        <w:trPr>
          <w:trHeight w:val="291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  <w:t>Заключительный бл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Участники форума собираются в основной зал (1-й этаж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авильона 7А.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едущий говорит о завершении работы в тематических секциях и просит пройти мэра г. Москвы С. С. Собянина и представителей форума на сцен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7.20–17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 xml:space="preserve">Вручение итогового документа </w:t>
            </w:r>
            <w:r>
              <w:rPr>
                <w:rFonts w:cs="Georgia" w:ascii="Georgia" w:hAnsi="Georgia"/>
                <w:sz w:val="24"/>
                <w:szCs w:val="24"/>
              </w:rPr>
              <w:t>«Москва — 2050. Идеи и предложе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7.25–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Представители площадки(модераторы) вручают итоговый документ.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едущий предоставляет слово С. С. Собянин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7.30–17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Выступление Мэра Москвы С. С. Собяни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7.31–17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  <w:t>Закрытие форсайта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яснительная записка к сценарию проведения площадки.</w:t>
      </w:r>
    </w:p>
    <w:p>
      <w:pPr>
        <w:pStyle w:val="Normal"/>
        <w:spacing w:lineRule="auto" w:line="360" w:before="0" w:after="1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Формат мероприятия:</w:t>
      </w:r>
    </w:p>
    <w:p>
      <w:pPr>
        <w:pStyle w:val="Normal"/>
        <w:spacing w:lineRule="auto" w:line="360" w:before="0" w:after="0"/>
        <w:ind w:left="703" w:hanging="703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Форум состоится 1 декабря 2011 года с 13.00 до 18.00 по адресу: Москва, выставочный комплекс «Сокольники» (www.sokolniki.com), павильон № 7А, вход через основную площадку Форума — павильон № 4.</w:t>
      </w:r>
    </w:p>
    <w:p>
      <w:pPr>
        <w:pStyle w:val="Normal"/>
        <w:spacing w:lineRule="auto" w:line="360" w:before="0" w:after="0"/>
        <w:ind w:left="703" w:hanging="703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 xml:space="preserve">С 12.20 в павильон площадки начинают прибывать модераторы, со-модераторы, участники. Их на входе в павильон встречают представители организаторов. </w:t>
      </w:r>
    </w:p>
    <w:p>
      <w:pPr>
        <w:pStyle w:val="Normal"/>
        <w:spacing w:lineRule="auto" w:line="360" w:before="0" w:after="0"/>
        <w:ind w:left="70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частникам выдают, блокнот и ручку программу мероприятия. Участников просят проходить и рассаживаться на места.</w:t>
      </w:r>
    </w:p>
    <w:p>
      <w:pPr>
        <w:pStyle w:val="Normal"/>
        <w:spacing w:lineRule="auto" w:line="360" w:before="0" w:after="0"/>
        <w:ind w:left="705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ставители организаторов подводят к столу регистрации Модераторов и со-модераторов. После регистрации им выдают папку с программой мероприятия, ручкой, блокнотом и материалами.</w:t>
      </w:r>
    </w:p>
    <w:p>
      <w:pPr>
        <w:pStyle w:val="Normal"/>
        <w:spacing w:lineRule="auto" w:line="360" w:before="0" w:after="0"/>
        <w:ind w:left="705" w:hanging="70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</w:t>
        <w:tab/>
        <w:t>В 12.55 ведущий просит занять всех свои места и объявляет о начале мероприятия через 5 минут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В течении всего форума предусматривае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Свободное посещение площадки «Форсайт 2050» сторонними участниками Форума. 1-й, 2-й этажи и холл открыты для посетителей на протяжении всего периода проведения мероприятия. Доступ на 1-й и 2-й этаж позволит принять пассивное или активное участие в рабочих групп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На входе в зону непрерывно идет показ фильма «Будущее началось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В холле будут расположены малые архитектурные формы, предоставленные университетами. Также будут установлены плазменные экраны, организован показ тематического видеоряда (кадры из фильмов о будущем, зарисовки разного времени о будущем, слайды с новостями об инновационных разработках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На мероприятии будут присутствовать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0 участников от Университета «Синергия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студенты московских вузов, участвующих по целевым направлениям.</w:t>
      </w:r>
    </w:p>
    <w:p>
      <w:pPr>
        <w:pStyle w:val="Normal"/>
        <w:spacing w:lineRule="auto" w:line="360" w:before="0" w:after="0"/>
        <w:ind w:left="1778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 этими участниками будет проведен форсайт(1й день форсайт в мини группах, 2й день расширенная дискуссия нескольких мини групп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Модераторы: привлеченные эксперты, топ-менеджеры Университета «Синергия», имеющие опыт в проведении форсай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Экспертная группа, возглавляемая В. Г. Лобовым, готовит документ для передачи С. С. Собянину в рамках Форума московской молодежи. Рабочее название документа: «Москва — 2050. Идеи и предложения». Документ будет оформлен в стилистике форсайта с неразрывной связью с видами и историей Москвы. Носитель: планшет </w:t>
      </w:r>
      <w:r>
        <w:rPr>
          <w:rFonts w:cs="Georgia" w:ascii="Georgia" w:hAnsi="Georgia"/>
          <w:sz w:val="24"/>
          <w:szCs w:val="24"/>
          <w:lang w:val="en-US"/>
        </w:rPr>
        <w:t>Ipad</w:t>
      </w:r>
      <w:r>
        <w:rPr>
          <w:rFonts w:cs="Georgia" w:ascii="Georgia" w:hAnsi="Georgia"/>
          <w:sz w:val="24"/>
          <w:szCs w:val="24"/>
        </w:rPr>
        <w:t>2, упакованный в коробку с документом на бумажном носителе в единой стилистике.</w:t>
      </w:r>
    </w:p>
    <w:p>
      <w:pPr>
        <w:sectPr>
          <w:footerReference w:type="default" r:id="rId6"/>
          <w:type w:val="nextPage"/>
          <w:pgSz w:w="11906" w:h="16838"/>
          <w:pgMar w:left="851" w:right="707" w:gutter="0" w:header="0" w:top="426" w:footer="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>На протяжении всей работы форума за порядком следят представители организаторов.</w:t>
      </w:r>
      <w:r>
        <w:rPr/>
        <w:tab/>
      </w:r>
    </w:p>
    <w:tbl>
      <w:tblPr>
        <w:tblW w:w="11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356"/>
      </w:tblGrid>
      <w:tr>
        <w:trPr>
          <w:trHeight w:val="292" w:hRule="atLeast"/>
        </w:trPr>
        <w:tc>
          <w:tcPr>
            <w:tcW w:w="11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писок приглашаемых со-модераторов</w:t>
            </w:r>
          </w:p>
        </w:tc>
      </w:tr>
      <w:tr>
        <w:trPr>
          <w:trHeight w:val="315" w:hRule="atLeast"/>
        </w:trPr>
        <w:tc>
          <w:tcPr>
            <w:tcW w:w="110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рум московской молодежи 20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№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-модератор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лжность, организаци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. Апресов</w:t>
              <w:br/>
              <w:t>Сергей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лавный редактор журнала «Популярная механика»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. Х. Булатов</w:t>
              <w:br/>
              <w:t>Дмитрий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уратор специальных проектов, старший научный сотрудник, художник, теоретик искусства, куратор государственного центра современного искусства (Калининградский филиал)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. М. Гохберг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Леонид Маркович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лавный редактор журнала «Форсайт», </w:t>
              <w:br/>
              <w:t xml:space="preserve">директор </w:t>
            </w:r>
            <w:hyperlink r:id="rId7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Института статистических исследований и экономики знаний</w:t>
              </w:r>
            </w:hyperlink>
            <w:r>
              <w:rPr>
                <w:rFonts w:cs="Georgia" w:ascii="Georgia" w:hAnsi="Georgia"/>
                <w:sz w:val="24"/>
                <w:szCs w:val="24"/>
              </w:rPr>
              <w:t>,</w:t>
              <w:br/>
              <w:t>первый проректор НИУ ВШЭ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. Дехканов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анил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лавный редактор сообщества trendclub.ru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италий. Львович. Дунин-Барковский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октор физико-математических наук, профессор, почетный сотрудник ЛНИСМС, заведующий отделом нейроинформатики Центра оптико-нейронных технологий НИИ системных исследований РАН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митрий. Ицков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Инициатор создания движения «Россия 2045», президент компании New Media Stars.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лександр. Кияткин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Редактор раздела «Будущее» проекта slon.ru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авел. Олегович. Лукш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ректор по исследованиям и международным проектам «Метавер», МШУ «Сколково»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. Ю. Кожаринов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енеральный директор образовательного бюро «Солинг», директор социально-педагогического комплекса «БРИЗ» и частной школы «Перспектива». Соавтор книги «Очерки неформальной социотехники»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Н. Луковников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руппы «Конструирование будущего», программа «Форсайт для ОтУС», «Форсайт Сколково»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. Першиков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учредитель компании Kremlin Multimedia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. Н. Песков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енеральный директор проектной группы «Метавер», разработчик форсайта «Образование 2030» по направлениям «Технологии», «Форматы», «Политики»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. Пирожков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зидент компании «АСТРАРОССА», профиль которой — промышленный дизайн, концепции развития, обоснование инвестиций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. В. Попов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Форсайт «Детство 2030».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дставитель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еждународный научно-образовательный Форсайт-центр НИУ ВШЭ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дставитель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Экспертный клуб промышленности и энергетики.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Ю. С. Сутулова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Визуализация сюжетного пространства городов.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Веб-сайт: juliasutulova.ucoz.ru</w:t>
              </w:r>
            </w:hyperlink>
            <w:r>
              <w:rPr>
                <w:rFonts w:cs="Georgia" w:ascii="Georgia" w:hAnsi="Georgia"/>
                <w:sz w:val="24"/>
                <w:szCs w:val="24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. Тетерский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Доктор педагогических наук, профессор МГПИ, председатель Правления, директор ДИМСИ, генеральный директор Международного форсайт-клуба «Мотиватор24»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ихаил Александрович Батин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епутат Костромской областной Думы четвертого созыва, председатель Федерации организаций профсоюзов Костромской области, предприниматель, председатель общественной организации "За увеличение продолжительности жизн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</w:rPr>
            </w:pPr>
            <w:hyperlink r:id="rId10">
              <w:r>
                <w:rPr>
                  <w:rFonts w:cs="Georgia" w:ascii="Georgia" w:hAnsi="Georgia"/>
                  <w:sz w:val="24"/>
                  <w:szCs w:val="24"/>
                </w:rPr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Fonts w:cs="Georgia" w:ascii="Georgia" w:hAnsi="Georgia"/>
                  <w:sz w:val="24"/>
                  <w:szCs w:val="24"/>
                </w:rPr>
                <w:t>Турчин, Алексей Валерьевич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Российский </w:t>
            </w:r>
            <w:hyperlink r:id="rId12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писатель</w:t>
              </w:r>
            </w:hyperlink>
            <w:r>
              <w:rPr>
                <w:rFonts w:cs="Georgia" w:ascii="Georgia" w:hAnsi="Georgia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переводчик</w:t>
              </w:r>
            </w:hyperlink>
            <w:r>
              <w:rPr>
                <w:rFonts w:cs="Georgia" w:ascii="Georgia" w:hAnsi="Georgia"/>
                <w:sz w:val="24"/>
                <w:szCs w:val="24"/>
              </w:rPr>
              <w:t xml:space="preserve">, исследователь </w:t>
            </w:r>
            <w:hyperlink r:id="rId14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глобальных рисков</w:t>
              </w:r>
            </w:hyperlink>
            <w:r>
              <w:rPr>
                <w:rFonts w:cs="Georgia" w:ascii="Georgia" w:hAnsi="Georgia"/>
                <w:sz w:val="24"/>
                <w:szCs w:val="24"/>
              </w:rPr>
              <w:t xml:space="preserve">, член </w:t>
            </w:r>
            <w:hyperlink r:id="rId15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Российского Трансгуманистического Движения</w:t>
              </w:r>
            </w:hyperlink>
            <w:r>
              <w:rPr>
                <w:rFonts w:cs="Georgia" w:ascii="Georgia" w:hAnsi="Georgia"/>
                <w:sz w:val="24"/>
                <w:szCs w:val="24"/>
              </w:rPr>
              <w:t xml:space="preserve">.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овалёв Михаи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Автор проекта «машина счастья», автор книги "Воины креатива", политтехнолог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ирогов Василий Васильевич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Генеральный директор, ведущий арт-директор </w:t>
            </w:r>
            <w:hyperlink r:id="rId16" w:tgtFrame="_blank">
              <w:r>
                <w:rPr>
                  <w:rStyle w:val="InternetLink"/>
                  <w:rFonts w:cs="Georgia" w:ascii="Georgia" w:hAnsi="Georgia"/>
                  <w:sz w:val="24"/>
                  <w:szCs w:val="24"/>
                </w:rPr>
                <w:t>Бюро Пирогова</w:t>
              </w:r>
            </w:hyperlink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едставитель membrana.ru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лавный редактор интернет издания Membrana.ru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елютин Роман Николаевич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Генеральный директор ООО «Корпорация «Биоэнергия»</w:t>
            </w:r>
          </w:p>
        </w:tc>
      </w:tr>
    </w:tbl>
    <w:p>
      <w:pPr>
        <w:pStyle w:val="Normal"/>
        <w:spacing w:before="0" w:after="20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footerReference w:type="default" r:id="rId17"/>
      <w:type w:val="nextPage"/>
      <w:pgSz w:w="11906" w:h="16838"/>
      <w:pgMar w:left="425" w:right="709" w:gutter="0" w:header="0" w:top="2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560185" cy="526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601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560185" cy="526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601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HTML">
    <w:name w:val="Цитата HTML"/>
    <w:basedOn w:val="Style12"/>
    <w:qFormat/>
    <w:rPr>
      <w:i/>
      <w:iCs/>
    </w:rPr>
  </w:style>
  <w:style w:type="character" w:styleId="Bold">
    <w:name w:val="bold"/>
    <w:basedOn w:val="Style12"/>
    <w:qFormat/>
    <w:rPr/>
  </w:style>
  <w:style w:type="character" w:styleId="Big">
    <w:name w:val="big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0;&#1085;&#1075;&#1083;&#1080;&#1081;&#1089;&#1082;&#1080;&#1081;_&#1103;&#1079;&#1099;&#1082;" TargetMode="External"/><Relationship Id="rId4" Type="http://schemas.openxmlformats.org/officeDocument/2006/relationships/hyperlink" Target="http://ru.wikipedia.org/w/index.php?title=&#1044;&#1086;&#1088;&#1086;&#1078;&#1085;&#1099;&#1077;_&#1082;&#1072;&#1088;&#1090;&#1099;&amp;action=edit&amp;redlink=1" TargetMode="External"/><Relationship Id="rId5" Type="http://schemas.openxmlformats.org/officeDocument/2006/relationships/hyperlink" Target="http://ru.wikipedia.org/w/index.php?title=&#1044;&#1086;&#1088;&#1086;&#1078;&#1085;&#1099;&#1077;_&#1082;&#1072;&#1088;&#1090;&#1099;&amp;action=edit&amp;redlink=1" TargetMode="External"/><Relationship Id="rId6" Type="http://schemas.openxmlformats.org/officeDocument/2006/relationships/footer" Target="footer1.xml"/><Relationship Id="rId7" Type="http://schemas.openxmlformats.org/officeDocument/2006/relationships/hyperlink" Target="http://issek.hse.ru/" TargetMode="External"/><Relationship Id="rId8" Type="http://schemas.openxmlformats.org/officeDocument/2006/relationships/hyperlink" Target="http://juliasutulova.ucoz.ru/" TargetMode="External"/><Relationship Id="rId9" Type="http://schemas.openxmlformats.org/officeDocument/2006/relationships/hyperlink" Target="http://juliasutulova.ucoz.ru/" TargetMode="External"/><Relationship Id="rId10" Type="http://schemas.openxmlformats.org/officeDocument/2006/relationships/hyperlink" Target="https://donate.wikimedia.org/wiki/Special:FundraiserLandingPage?uselang=ru&amp;country=RU&amp;template=Lp-layout-default&amp;appeal-template=Appeal-template-default&amp;appeal=Appeal-default&amp;form-template=Form-template-default&amp;form-countryspecific=Form-countryspecific-control&amp;utm_medium=sitenotice&amp;utm_source=B11_Donate_Jimmy_AvsB&amp;utm_campaign=C11_1114_AvsB_RU" TargetMode="External"/><Relationship Id="rId11" Type="http://schemas.openxmlformats.org/officeDocument/2006/relationships/hyperlink" Target="https://donate.wikimedia.org/wiki/Special:FundraiserLandingPage?uselang=ru&amp;country=RU&amp;template=Lp-layout-default&amp;appeal-template=Appeal-template-default&amp;appeal=Appeal-default&amp;form-template=Form-template-default&amp;form-countryspecific=Form-countryspecific-control&amp;utm_medium=sitenotice&amp;utm_source=B11_Donate_Jimmy_AvsB&amp;utm_campaign=C11_1114_AvsB_RU" TargetMode="External"/><Relationship Id="rId12" Type="http://schemas.openxmlformats.org/officeDocument/2006/relationships/hyperlink" Target="http://ru.wikipedia.org/wiki/&#1055;&#1080;&#1089;&#1072;&#1090;&#1077;&#1083;&#1100;" TargetMode="External"/><Relationship Id="rId13" Type="http://schemas.openxmlformats.org/officeDocument/2006/relationships/hyperlink" Target="http://ru.wikipedia.org/wiki/&#1055;&#1077;&#1088;&#1077;&#1074;&#1086;&#1076;&#1095;&#1080;&#1082;" TargetMode="External"/><Relationship Id="rId14" Type="http://schemas.openxmlformats.org/officeDocument/2006/relationships/hyperlink" Target="http://ru.wikipedia.org/wiki/&#1043;&#1083;&#1086;&#1073;&#1072;&#1083;&#1100;&#1085;&#1072;&#1103;_&#1082;&#1072;&#1090;&#1072;&#1089;&#1090;&#1088;&#1086;&#1092;&#1072;" TargetMode="External"/><Relationship Id="rId15" Type="http://schemas.openxmlformats.org/officeDocument/2006/relationships/hyperlink" Target="http://ru.wikipedia.org/wiki/&#1056;&#1058;&#1044;" TargetMode="External"/><Relationship Id="rId16" Type="http://schemas.openxmlformats.org/officeDocument/2006/relationships/hyperlink" Target="http://www.ratingruneta.ru/pirogov/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8:00Z</dcterms:created>
  <dc:creator>Admin</dc:creator>
  <dc:description/>
  <cp:keywords/>
  <dc:language>en-US</dc:language>
  <cp:lastModifiedBy>Admin</cp:lastModifiedBy>
  <cp:lastPrinted>2011-11-11T11:13:00Z</cp:lastPrinted>
  <dcterms:modified xsi:type="dcterms:W3CDTF">2011-11-25T05:50:00Z</dcterms:modified>
  <cp:revision>7</cp:revision>
  <dc:subject/>
  <dc:title/>
</cp:coreProperties>
</file>