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lang w:val="en-US"/>
        </w:rPr>
        <w:t>IV</w:t>
      </w:r>
      <w:r>
        <w:rPr/>
        <w:t xml:space="preserve"> Форум московской молодёжи. </w:t>
      </w:r>
    </w:p>
    <w:p>
      <w:pPr>
        <w:pStyle w:val="Normal"/>
        <w:spacing w:lineRule="auto" w:line="240" w:before="0" w:after="120"/>
        <w:rPr/>
      </w:pPr>
      <w:hyperlink r:id="rId2">
        <w:r>
          <w:rPr>
            <w:rStyle w:val="InternetLink"/>
            <w:lang w:val="en-US"/>
          </w:rPr>
          <w:t>fmm</w:t>
        </w:r>
        <w:r>
          <w:rPr>
            <w:rStyle w:val="InternetLink"/>
          </w:rPr>
          <w:t>20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фмм2011.рф</w:t>
        </w:r>
      </w:hyperlink>
    </w:p>
    <w:p>
      <w:pPr>
        <w:pStyle w:val="Normal"/>
        <w:spacing w:lineRule="auto" w:line="240" w:before="0" w:after="120"/>
        <w:rPr/>
      </w:pPr>
      <w:r>
        <w:rPr/>
        <w:t>О ФОРУМЕ</w:t>
      </w:r>
    </w:p>
    <w:p>
      <w:pPr>
        <w:pStyle w:val="Normal"/>
        <w:spacing w:lineRule="auto" w:line="240" w:before="0" w:after="120"/>
        <w:rPr/>
      </w:pPr>
      <w:r>
        <w:rPr/>
        <w:t>Молодые люди представят свое видение «Москвы 2050» Мэру Москвы на Форуме московской молодежи.</w:t>
      </w:r>
    </w:p>
    <w:p>
      <w:pPr>
        <w:pStyle w:val="Normal"/>
        <w:spacing w:lineRule="auto" w:line="240" w:before="0" w:after="120"/>
        <w:rPr/>
      </w:pPr>
      <w:r>
        <w:rPr/>
        <w:t>1 декабря 2011 года в выставочном центре «Сокольники» пройдет Четвертый Форум московской молодежи, организованный Департаментом семейной и молодежной политики города Москвы. Это уникальное по масштабу и разнообразию форматов мероприятие соберет более 5000 самых активных, успешных и амбициозных молодых людей. Впервые Форум будет проходить в экспериментальном формате, представляя на своей площадке все сферы интересов молодежи: от экстремальных видов спорта и субкультур до проектов и инноваций молодых предпринимателей и ученых.</w:t>
      </w:r>
    </w:p>
    <w:p>
      <w:pPr>
        <w:pStyle w:val="Normal"/>
        <w:spacing w:lineRule="auto" w:line="240" w:before="0" w:after="120"/>
        <w:rPr/>
      </w:pPr>
      <w:r>
        <w:rPr/>
        <w:t>В программе мероприятия: тренинги, мастер-классы, ВИП-лекции, конвейеры проектов, интерактивные игры и презентации, а также Форсайт-конференция «Москва 2050», по итогам которой будет сформирована и передана Мэру Москвы дорожная карта развития столицы до 2050 года.</w:t>
      </w:r>
    </w:p>
    <w:p>
      <w:pPr>
        <w:pStyle w:val="Normal"/>
        <w:spacing w:lineRule="auto" w:line="240" w:before="0" w:after="120"/>
        <w:rPr/>
      </w:pPr>
      <w:r>
        <w:rPr/>
        <w:t>В Форуме примет участие Мэр Москвы Сергей Семенович Собянин, Заместитель Мэра Москвы по социальной политике Людмила Ивановна Швецова, руководитель Департамента семейной и молодежной политики Людмила Ивановна Гусева, депутаты Московской городской Думы, руководители профильных ведомств и федеральных органов власти, представители крупных компаний и известных брендов.</w:t>
      </w:r>
    </w:p>
    <w:p>
      <w:pPr>
        <w:pStyle w:val="Normal"/>
        <w:spacing w:lineRule="auto" w:line="240" w:before="0" w:after="120"/>
        <w:rPr/>
      </w:pPr>
      <w:r>
        <w:rPr/>
        <w:t>На всех площадках Форума будут проходить разноформатные лекции и мастер-классы ВИП-гостей. Максим Шевченко расскажет о будущем телевидения и его конвергенции с новыми медиа, Вадим Дымов поделится секретами ведения успешного бизнеса, Радислав Гандапас проведет бизнес-тренинг в лучших традициях коучинга, Глеб Архангельский расскажет о своем видении будущего Москвы.</w:t>
      </w:r>
    </w:p>
    <w:p>
      <w:pPr>
        <w:pStyle w:val="Normal"/>
        <w:spacing w:lineRule="auto" w:line="240" w:before="0" w:after="120"/>
        <w:rPr/>
      </w:pPr>
      <w:r>
        <w:rPr/>
        <w:t>Четвертый Форум московской молодежи призван сломать стереотипы, превратив стандартное понимание форума в смесь всевозможных увлечений современного молодого человека: спорт, бизнес, социальные проекты, творчество, будущее. Экстремальный спорт и урбан-искусство: лучшие паркурщики и брейк-дансеры покажут, на что они способны. Помимо этого участников Форума ждут выступления и мастер-классы по скейтбордингу, фингербордингу, йойоингу, футбольному фристайлу, брейкдансу, слеглайну, лонгбордингу, йоге, киберспорту, стритрейсингу, киноискусству, различным музыкальным направлениям, моде, дизайну, современному искусству. Также у гостей Форума будет возможность услышать новости в стиле рэп от проекта RapInfo, созданного холдингом РИА-Новости. «Голоса» проекта, рэп-исполнители Dino MC 47 и ST, каждую неделю освещают 3-5 резонансных события в области политики, экономики, культуры и спорта.</w:t>
      </w:r>
    </w:p>
    <w:p>
      <w:pPr>
        <w:pStyle w:val="Normal"/>
        <w:spacing w:lineRule="auto" w:line="240" w:before="0" w:after="120"/>
        <w:rPr/>
      </w:pPr>
      <w:r>
        <w:rPr/>
        <w:t>В рамках социального кластера будут представлены различные общественно значимые инициативы: волонтерские центры, патриотические клубы, проекты научно-технического творчества молодежи, модель бизнес-инкубатора и конвейера проектов от университета «Синергия», движение студотрядов, проекты молодых парламентариев, дублеров, активистов молодежных советов, лидеров студенческого самоуправления, эффективные практики в области толерантности и противодействия попыткам фальсификации истории, программы молодежного трудоустройства, интеграционные программы для молодых инвалидов, молодежные гражданские кампании.</w:t>
      </w:r>
    </w:p>
    <w:p>
      <w:pPr>
        <w:pStyle w:val="Normal"/>
        <w:spacing w:lineRule="auto" w:line="240" w:before="0" w:after="120"/>
        <w:rPr/>
      </w:pPr>
      <w:r>
        <w:rPr/>
        <w:t>Образовательный блок Форума будет включать VIP-лекторий, площадку Открытого университета Сколково, ТEDx-марафон видео «Медиа.Бренды.Люди.», площадку «Мега-кампус» (видео-лекции от популярных медийных личностей), Твиттер-интерактив от «Цифровой партии».</w:t>
      </w:r>
    </w:p>
    <w:p>
      <w:pPr>
        <w:pStyle w:val="Normal"/>
        <w:spacing w:lineRule="auto" w:line="240" w:before="0" w:after="120"/>
        <w:rPr/>
      </w:pPr>
      <w:r>
        <w:rPr/>
        <w:t>И, наконец, на четвертой площадке развернется мозговой штурм на тему Москвы 2050. Своеобразным итогом Форума станет построение дорожной карты развития столицы, какой ее хотели бы видеть молодые люди, и ее презентация Мэру Москвы С.С. Собянину.</w:t>
      </w:r>
    </w:p>
    <w:p>
      <w:pPr>
        <w:pStyle w:val="Normal"/>
        <w:spacing w:lineRule="auto" w:line="240" w:before="0" w:after="120"/>
        <w:rPr/>
      </w:pPr>
      <w:r>
        <w:rPr/>
        <w:t> </w:t>
      </w:r>
    </w:p>
    <w:p>
      <w:pPr>
        <w:pStyle w:val="Normal"/>
        <w:spacing w:lineRule="auto" w:line="240" w:before="0" w:after="120"/>
        <w:rPr/>
      </w:pPr>
      <w:r>
        <w:rPr/>
        <w:t>Место проведения: Выставочный центр «Сокольники», павильоны 7А, 4.1.</w:t>
      </w:r>
    </w:p>
    <w:p>
      <w:pPr>
        <w:pStyle w:val="Normal"/>
        <w:spacing w:lineRule="auto" w:line="240" w:before="0" w:after="120"/>
        <w:rPr/>
      </w:pPr>
      <w:r>
        <w:rPr/>
        <w:t>Время проведения: 1 декабря 2011 г., 12:00 – 21:00.</w:t>
      </w:r>
    </w:p>
    <w:p>
      <w:pPr>
        <w:pStyle w:val="Normal"/>
        <w:spacing w:lineRule="auto" w:line="240" w:before="0" w:after="120"/>
        <w:rPr/>
      </w:pPr>
      <w:r>
        <w:rPr/>
        <w:t>Аккредитация СМИ осуществляется до 20:00 29 ноября 2011 г.</w:t>
      </w:r>
    </w:p>
    <w:p>
      <w:pPr>
        <w:pStyle w:val="Normal"/>
        <w:spacing w:lineRule="auto" w:line="240" w:before="0" w:after="120"/>
        <w:rPr/>
      </w:pPr>
      <w:r>
        <w:rPr/>
        <w:t>Контактное лицо для СМИ: Юлия Новикова, 8-903-754-04-38, jmnovikova@gmail.co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mm2011.ru" TargetMode="External"/><Relationship Id="rId3" Type="http://schemas.openxmlformats.org/officeDocument/2006/relationships/hyperlink" Target="../in/&#1092;&#1084;&#1084;2011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4:00Z</dcterms:created>
  <dc:creator>Admin</dc:creator>
  <dc:description/>
  <cp:keywords/>
  <dc:language>en-US</dc:language>
  <cp:lastModifiedBy>Admin</cp:lastModifiedBy>
  <dcterms:modified xsi:type="dcterms:W3CDTF">2011-11-28T08:19:00Z</dcterms:modified>
  <cp:revision>1</cp:revision>
  <dc:subject/>
  <dc:title/>
</cp:coreProperties>
</file>